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Lubawka, dnia..........................2022 r.</w:t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Burmistrz Miasta Lubawka</w:t>
      </w:r>
    </w:p>
    <w:p>
      <w:pPr>
        <w:pStyle w:val="Default"/>
        <w:ind w:left="4956" w:firstLine="708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lac Wolności 1 </w:t>
      </w:r>
    </w:p>
    <w:p>
      <w:pPr>
        <w:pStyle w:val="Default"/>
        <w:ind w:left="4248" w:firstLine="708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8-420 Lubawk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świadczenia pomocy materialnej o charakterze socjalnym</w:t>
      </w:r>
      <w:r>
        <w:rPr>
          <w:rFonts w:eastAsia="TimesNewRomanPSMT;Times New Roman"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w formie stypendium szkolnego/zasiłku szkolneg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A- DANE IDENTYFIKACYJNE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. WNIOSKODAWC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RODZICE/OPIEKUN PRAWNY UCZNIA </w:t>
      </w:r>
      <w:r>
        <w:rPr>
          <w:rFonts w:cs="Calibri" w:ascii="Calibri" w:hAnsi="Calibri"/>
          <w:bCs/>
          <w:sz w:val="20"/>
          <w:szCs w:val="20"/>
          <w:u w:val="single"/>
        </w:rPr>
        <w:t>niepełnoletniego ucz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EŁNOLETNI UCZE</w:t>
      </w:r>
      <w:r>
        <w:rPr>
          <w:rFonts w:eastAsia="TimesNewRoman,Bold;Arial Unicode MS" w:cs="Calibri" w:ascii="Calibri" w:hAnsi="Calibri"/>
          <w:bCs/>
          <w:sz w:val="20"/>
          <w:szCs w:val="20"/>
        </w:rPr>
        <w:t>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YREKTOR SZKOŁY, O</w:t>
      </w:r>
      <w:r>
        <w:rPr>
          <w:rFonts w:eastAsia="TimesNewRoman,Bold;Arial Unicode MS" w:cs="Calibri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RODKA LUB KOLEGIU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I. DANE OSOBOWE</w:t>
      </w:r>
      <w:r>
        <w:rPr/>
        <w:t xml:space="preserve"> WNIOSKOD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8"/>
        <w:gridCol w:w="3218"/>
        <w:gridCol w:w="2185"/>
        <w:gridCol w:w="1642"/>
      </w:tblGrid>
      <w:tr>
        <w:trPr>
          <w:trHeight w:val="90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:</w:t>
            </w:r>
          </w:p>
        </w:tc>
      </w:tr>
      <w:tr>
        <w:trPr>
          <w:trHeight w:val="1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61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D POCZTOWY: 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IEJSCOWOŚ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EL KONTAKTOW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W związku ze złożeniem wniosku o przyznanie świadczenia pomocy materialnej o charakterze socjalnym w formie stypendium szkolnego 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wyrażam zgodę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na przetwarzanie przez Urząd Miasta Lubawka mojego numeru telefonu, dla potrzeb niezbędnych do realizacji zadania, zgodnie z RODO</w:t>
            </w:r>
          </w:p>
        </w:tc>
      </w:tr>
      <w:tr>
        <w:trPr>
          <w:trHeight w:val="708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W związku ze złożeniem wniosku o przyznanie świadczenia pomocy materialnej o charakterze socjalnym w formie stypendium szkolnego 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nie wyrażam zgody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na przetwarzanie przez Urząd Miasta Lubawka mojego numeru telefonu, dla potrzeb niezbędnych do realizacji zadania, zgodnie z RODO</w:t>
            </w:r>
          </w:p>
        </w:tc>
      </w:tr>
    </w:tbl>
    <w:p>
      <w:pPr>
        <w:pStyle w:val="Normal"/>
        <w:rPr>
          <w:rFonts w:ascii="Calibri" w:hAnsi="Calibri" w:cs="Book Antiqua"/>
          <w:color w:val="000000"/>
          <w:sz w:val="20"/>
          <w:szCs w:val="20"/>
        </w:rPr>
      </w:pPr>
      <w:r>
        <w:rPr>
          <w:rFonts w:cs="Book Antiqu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II. DANE UCZNIA/SŁUCHACZA UBIEGAJĄCEGO SIĘ O POMOC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8"/>
        <w:gridCol w:w="2895"/>
        <w:gridCol w:w="414"/>
        <w:gridCol w:w="1712"/>
        <w:gridCol w:w="1597"/>
      </w:tblGrid>
      <w:tr>
        <w:trPr>
          <w:trHeight w:val="9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ESEL: </w:t>
            </w:r>
          </w:p>
        </w:tc>
      </w:tr>
      <w:tr>
        <w:trPr>
          <w:trHeight w:val="1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LICA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9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D POCZTOWY: 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IEJSCOWOŚĆ:</w:t>
            </w:r>
          </w:p>
        </w:tc>
      </w:tr>
      <w:tr>
        <w:trPr>
          <w:trHeight w:val="90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OKŁADNA NAZWA SZKOŁY/KOLEGIU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R TELEFONU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W ROKU SZKOLNYM 2022/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JEST UCZNIEM /SŁUCHACZEM KLASY/ROKU</w:t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.................................</w:t>
            </w:r>
          </w:p>
        </w:tc>
      </w:tr>
      <w:tr>
        <w:trPr>
          <w:trHeight w:val="1637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YP SZKOŁY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PODSTAWOW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PONADPODSTAWOW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LICEU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TECHNIKU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BRANŻOWA SZKOŁA I STOPNIA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ook Antiqua"/>
                <w:color w:val="000000"/>
                <w:sz w:val="20"/>
                <w:szCs w:val="20"/>
              </w:rPr>
            </w:pP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 xml:space="preserve">MIEJSCE NA PIECZĘĆ SZKOŁY/KOLEGIU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CZĘŚĆ B- SYTUACJA SPOŁECZNA W RODZINIE UCZNIA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I. W RODZINIE WYSTĘPUJE </w:t>
      </w:r>
      <w:r>
        <w:rPr>
          <w:rFonts w:cs="Times New Roman" w:ascii="Calibri" w:hAnsi="Calibri"/>
          <w:sz w:val="20"/>
          <w:szCs w:val="20"/>
        </w:rPr>
        <w:t xml:space="preserve">(proszę zaznaczyć odpowiednie)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robocie (potwierdzone zaświadczeniem z PUP)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iepełnosprawność (potwierdzona dokumentem)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ielodzietność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lkoholizm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arkomania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iężka lub długotrwała choroba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brak umiejętności wykonywania funkcji opiekuńczo-wychowawczych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odzina niepełna 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rudna sytuacja materialna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darzenie losowe (jakie?)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ne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ie występuje żadne z powyższy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C- WNIOSKOWANA FORMA ŚWIADCZENIA POMOCY MATERIAL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6"/>
        <w:gridCol w:w="967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całkowitego lub częściowego pokrycia kosztów udziału w zajęciach edukacyjnych, w tym wyrównawczych, wykraczających poza zajęcia realizowane w szkole w ramach planu nauczania, a także udziału w zajęciach edukacyjnych realizowanych poza szkołą 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pomocy rzeczowej o charakterze edukacyjnym, w tym w szczególności zakupu podręczników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oraz innych wydatków wg  katalogu wydatków podlegających refundacj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całkowitego lub częściowego pokrycia kosztów związanych z pobieraniem nauki poza miejscem zamieszkania uczniów szkół ponadgimnazjalnych, ponadpodstawowych oraz słuchaczy kolegiów nauczycielskich, nauczycielskich kolegiów języków obcych </w:t>
              <w:br/>
              <w:t>i kolegiów pracowników służb społecznych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ypendium szkolne może być również przyznane w formie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świadczenia pieniężneg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jeżeli organ przyznający stypendium uzna, że udzielenie stypendium w w/w formach jest niemożliwe lub niecelow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D- OŚWIADCZENIE O SYTUACJI RODZIENNEJ I MATERIALNEJ UCZ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</w:rPr>
        <w:t>Rodzina składa się z niżej wymienionych osób pozostających we wspólnym gospodarstwie domowym (rodzina to osoby spokrewnione lub niespokrewnione pozostające w faktycznym  związku wspólnie zamieszkujące i gospodarujące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976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 xml:space="preserve">Stopień pokrewieństwa </w:t>
            </w: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>(względem ucznia/słuchacz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Miejsce pracy/nauki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 Antiqua" w:ascii="Calibri" w:hAnsi="Calibri"/>
                <w:color w:val="000000"/>
                <w:sz w:val="18"/>
                <w:szCs w:val="18"/>
              </w:rPr>
              <w:t xml:space="preserve">Uczeń/Słuchacz ubiegając się </w:t>
              <w:br/>
              <w:t>o stypendiu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 przypadku osób zarejestrowanych w PUP lub pobierających świadczenia z ZUS, świadczenia opiekuńcze należy wpisać nazwę odpowiedniej instytu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8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988"/>
        <w:gridCol w:w="4851"/>
      </w:tblGrid>
      <w:tr>
        <w:trPr>
          <w:trHeight w:val="20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 Członkowie mojej rodziny są zobligowani do płacenia alimentów na rzecz innych osób spoza gospodarstwa domowego. **)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obowiązanej do aliment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a kwota zasądzonych alimentów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**) W przypadku płacenia alimentów na rzecz innych osób spoza gospodarstwa domowego do oświadczenia należy dołączyć wyrok zobowiązujący do płacenia alimentów oraz dokumenty potwierdzające dokonywanie wpłat np.  przekazy, przele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Dochody netto wszystkich członków rodziny (suma miesięcznych przychodów  z miesiąca poprzedzającego złożenie wniosku lub </w:t>
        <w:br/>
        <w:t xml:space="preserve">w przypadku utraty dochodu z miesiąca, w którym wniosek został złożony, bez względu na tytuł i źródło ich uzyskania jeżeli ustawa nie stanowi inaczej, pomniejszone o: miesięczne obciążenie podatkiem od osób fizycznych, składki na ubezpieczenie zdrowotne określone </w:t>
        <w:br/>
        <w:t xml:space="preserve">w przepisach o świadczeniach opieki zdrowotnej finansowane ze środków publicznych oraz ubezpieczenia społeczne określone </w:t>
        <w:br/>
        <w:t>w odrębnych przepisach, kwotę alimentów świadczonych na rzecz innych osób)  wyniosły:</w:t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37"/>
        <w:gridCol w:w="4165"/>
      </w:tblGrid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1. Osiągnięte dochody opodatkowan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>
          <w:trHeight w:val="6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e stosunku pracy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Calibri" w:cs="Calibri" w:ascii="Calibri" w:hAnsi="Calibri"/>
              </w:rPr>
              <w:fldChar w:fldCharType="separate"/>
            </w:r>
            <w:bookmarkStart w:id="0" w:name="__Fieldmark__0_2477928347"/>
            <w:bookmarkStart w:id="1" w:name="__Fieldmark__0_2477928347"/>
            <w:bookmarkEnd w:id="1"/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" w:name="__Fieldmark__1_2477928347"/>
            <w:bookmarkStart w:id="3" w:name="__Fieldmark__1_2477928347"/>
            <w:bookmarkEnd w:id="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 lub oświadczenie o dochoda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 umowy zlecenia , o dzieł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" w:name="__Fieldmark__2_2477928347"/>
            <w:bookmarkStart w:id="5" w:name="__Fieldmark__2_2477928347"/>
            <w:bookmarkEnd w:id="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" w:name="__Fieldmark__3_2477928347"/>
            <w:bookmarkStart w:id="7" w:name="__Fieldmark__3_2477928347"/>
            <w:bookmarkEnd w:id="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, umowa, rachunek lub oświadczenie</w:t>
            </w:r>
          </w:p>
        </w:tc>
      </w:tr>
      <w:tr>
        <w:trPr>
          <w:trHeight w:val="10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ytułu renty, emerytury, świadczenia przedemerytalnego  lub świadczenia rehabilitacyjneg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8" w:name="__Fieldmark__4_2477928347"/>
            <w:bookmarkStart w:id="9" w:name="__Fieldmark__4_2477928347"/>
            <w:bookmarkEnd w:id="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0" w:name="__Fieldmark__5_2477928347"/>
            <w:bookmarkStart w:id="11" w:name="__Fieldmark__5_2477928347"/>
            <w:bookmarkEnd w:id="11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odcinek świadczenia, decyzja lub oświadcze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łek macierzyński, zasiłek chorobowy wypłacany przez ZUS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2" w:name="__Fieldmark__6_2477928347"/>
            <w:bookmarkStart w:id="13" w:name="__Fieldmark__6_2477928347"/>
            <w:bookmarkEnd w:id="1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4" w:name="__Fieldmark__7_2477928347"/>
            <w:bookmarkStart w:id="15" w:name="__Fieldmark__7_2477928347"/>
            <w:bookmarkEnd w:id="15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zaświadczenie z lub oświadczenie</w:t>
            </w:r>
          </w:p>
        </w:tc>
      </w:tr>
      <w:tr>
        <w:trPr>
          <w:trHeight w:val="4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łek, stypendium dla bezrobotnych: 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6" w:name="__Fieldmark__8_2477928347"/>
            <w:bookmarkStart w:id="17" w:name="__Fieldmark__8_2477928347"/>
            <w:bookmarkEnd w:id="1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8" w:name="__Fieldmark__9_2477928347"/>
            <w:bookmarkStart w:id="19" w:name="__Fieldmark__9_2477928347"/>
            <w:bookmarkEnd w:id="19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zaświadczenie z PUP lub oświadczenie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2.  Osiągnięte  dochody z działalności gospodarczej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odatkowane na zasadach  ogólnych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0" w:name="__Fieldmark__10_2477928347"/>
            <w:bookmarkStart w:id="21" w:name="__Fieldmark__10_2477928347"/>
            <w:bookmarkEnd w:id="2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2" w:name="__Fieldmark__11_2477928347"/>
            <w:bookmarkStart w:id="23" w:name="__Fieldmark__11_2477928347"/>
            <w:bookmarkEnd w:id="2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świadczenie o ilości m-cy, w których była prowadzona  działalność w poprzednim roku kalendarzowym oraz zaświadczenie  z Urzędu Skarbowego o dochodach za poprzedni rok kalendarzowy i zaświadczeni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b oświadczenie o wysokości składki zdrowotnej</w:t>
            </w:r>
          </w:p>
        </w:tc>
      </w:tr>
      <w:tr>
        <w:trPr>
          <w:trHeight w:val="8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datkowane zryczałtowanym podatkiem(w tym karta podatkowa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4" w:name="__Fieldmark__12_2477928347"/>
            <w:bookmarkStart w:id="25" w:name="__Fieldmark__12_2477928347"/>
            <w:bookmarkEnd w:id="2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6" w:name="__Fieldmark__13_2477928347"/>
            <w:bookmarkStart w:id="27" w:name="__Fieldmark__13_2477928347"/>
            <w:bookmarkEnd w:id="2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zaświadczenie z Urzędu Skarbowego formie opodatkowania, oświadczenie o osiągniętym dochodzie oraz dowody opłat składek 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3. Osiągnięte dochody nieopodatkowan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limenty / fundusz alimentacyjn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8" w:name="__Fieldmark__14_2477928347"/>
            <w:bookmarkStart w:id="29" w:name="__Fieldmark__14_2477928347"/>
            <w:bookmarkEnd w:id="2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0" w:name="__Fieldmark__15_2477928347"/>
            <w:bookmarkStart w:id="31" w:name="__Fieldmark__15_2477928347"/>
            <w:bookmarkEnd w:id="31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wyrok w sprawie o alimenty, a w przypadku alimentów  dobrowolnych oświadczenie lub  dowody wpłat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Świadczenia wypłacone przez komornika w przypadku niealimentacji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2" w:name="__Fieldmark__16_2477928347"/>
            <w:bookmarkStart w:id="33" w:name="__Fieldmark__16_2477928347"/>
            <w:bookmarkEnd w:id="3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4" w:name="__Fieldmark__17_2477928347"/>
            <w:bookmarkStart w:id="35" w:name="__Fieldmark__17_2477928347"/>
            <w:bookmarkEnd w:id="35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wyrok w sprawie o alimenty  oraz zaświadczenie od komornika lub oświadcze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łek rodzinny wraz z dodatkami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6" w:name="__Fieldmark__18_2477928347"/>
            <w:bookmarkStart w:id="37" w:name="__Fieldmark__18_2477928347"/>
            <w:bookmarkEnd w:id="3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8" w:name="__Fieldmark__19_2477928347"/>
            <w:bookmarkStart w:id="39" w:name="__Fieldmark__19_2477928347"/>
            <w:bookmarkEnd w:id="39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wiadczenie rodzicielskie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0" w:name="__Fieldmark__20_2477928347"/>
            <w:bookmarkStart w:id="41" w:name="__Fieldmark__20_2477928347"/>
            <w:bookmarkEnd w:id="4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2" w:name="__Fieldmark__21_2477928347"/>
            <w:bookmarkStart w:id="43" w:name="__Fieldmark__21_2477928347"/>
            <w:bookmarkEnd w:id="4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iłek pielęgnacyjny, świadczenie pielęgnacyjne, specjalny zasiłek opiekuńczy, zasiłek dla opiekun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4" w:name="__Fieldmark__22_2477928347"/>
            <w:bookmarkStart w:id="45" w:name="__Fieldmark__22_2477928347"/>
            <w:bookmarkEnd w:id="4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6" w:name="__Fieldmark__23_2477928347"/>
            <w:bookmarkStart w:id="47" w:name="__Fieldmark__23_2477928347"/>
            <w:bookmarkEnd w:id="4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świadczenie</w:t>
            </w:r>
          </w:p>
        </w:tc>
      </w:tr>
      <w:tr>
        <w:trPr>
          <w:trHeight w:val="95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typendium z wyłączeniem stypendium szkolneg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8" w:name="__Fieldmark__24_2477928347"/>
            <w:bookmarkStart w:id="49" w:name="__Fieldmark__24_2477928347"/>
            <w:bookmarkEnd w:id="4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0" w:name="__Fieldmark__25_2477928347"/>
            <w:bookmarkStart w:id="51" w:name="__Fieldmark__25_2477928347"/>
            <w:bookmarkEnd w:id="51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zaświadczenie lub oświadczeni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aj stypendium i źródło uzyskiwania…………………..............................</w:t>
            </w:r>
          </w:p>
        </w:tc>
      </w:tr>
      <w:tr>
        <w:trPr>
          <w:trHeight w:val="8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iłek stały lub okresowy  z pomocy społecznej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2" w:name="__Fieldmark__26_2477928347"/>
            <w:bookmarkStart w:id="53" w:name="__Fieldmark__26_2477928347"/>
            <w:bookmarkEnd w:id="5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4" w:name="__Fieldmark__27_2477928347"/>
            <w:bookmarkStart w:id="55" w:name="__Fieldmark__27_2477928347"/>
            <w:bookmarkEnd w:id="55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4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Dochód z gospodarstwa rolneg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6" w:name="__Fieldmark__28_2477928347"/>
            <w:bookmarkStart w:id="57" w:name="__Fieldmark__28_2477928347"/>
            <w:bookmarkEnd w:id="5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8" w:name="__Fieldmark__29_2477928347"/>
            <w:bookmarkStart w:id="59" w:name="__Fieldmark__29_2477928347"/>
            <w:bookmarkEnd w:id="59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ha  przeliczeniowych  x 345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  lub oświadczenie o powierzchni ha   przeliczeniowych lub nakaz płatnicz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5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ne dochody uzyskiwane w miesiącu poprzedzającym złożenie wniosku a w przypadku utraty dochodu z miesiąca złożenia wniosku np. praca dorywcza, pomoc rodziny, inn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0" w:name="__Fieldmark__30_2477928347"/>
            <w:bookmarkStart w:id="61" w:name="__Fieldmark__30_2477928347"/>
            <w:bookmarkEnd w:id="6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2" w:name="__Fieldmark__31_2477928347"/>
            <w:bookmarkStart w:id="63" w:name="__Fieldmark__31_2477928347"/>
            <w:bookmarkEnd w:id="6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zaświadczenia lub oświadczenie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dnorazowe dochody uzyskane w ciągu 12 miesięcy poprzedzających miesiąc złożenia wniosku, przekraczające pięciokrotnie kwotę kryterium dochodowego rodziny, o którym mowa w ustawie o pomocy społecznej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4" w:name="__Fieldmark__32_2477928347"/>
            <w:bookmarkStart w:id="65" w:name="__Fieldmark__32_2477928347"/>
            <w:bookmarkEnd w:id="6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6" w:name="__Fieldmark__33_2477928347"/>
            <w:bookmarkStart w:id="67" w:name="__Fieldmark__33_2477928347"/>
            <w:bookmarkEnd w:id="6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zaświadczenie lub oświadcze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ŁĄCZNY DOCHÓD NETTO RODZINY (SUMA DOCHODÓW Z POZ. 1.2.1., 1.2.2., 1.2.3., 1.2.4., 1.2.5.)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 zł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 osób tworzących wspólne gospodarstwo domowe ( zgodnie z tabelą 1 cześć D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iesięczna wysokość dochodu netto na osobę w gospodarstwie domowym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 realizacji świadczenia:</w:t>
      </w:r>
    </w:p>
    <w:p>
      <w:pPr>
        <w:pStyle w:val="Normal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8" w:name="__Fieldmark__34_2477928347"/>
      <w:bookmarkStart w:id="69" w:name="__Fieldmark__34_2477928347"/>
      <w:bookmarkEnd w:id="6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gotówką w kasie </w:t>
      </w:r>
    </w:p>
    <w:p>
      <w:pPr>
        <w:pStyle w:val="Normal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0" w:name="__Fieldmark__35_2477928347"/>
      <w:bookmarkStart w:id="71" w:name="__Fieldmark__35_2477928347"/>
      <w:bookmarkEnd w:id="7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przelewem na konto bankowe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98" w:hRule="atLeast"/>
          <w:cantSplit w:val="true"/>
        </w:trPr>
        <w:tc>
          <w:tcPr>
            <w:tcW w:w="978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Nr rachunku</w:t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Oświadczam, że jestem właścicielem/ współwłaścicielem /osobą upoważnioną do w/w konta bankowego ( niepotrzebne skreślić)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estem świadomy/a odpowiedzialności karnej za złożenie fałszywego oświadczenia .</w:t>
      </w:r>
      <w:r>
        <w:rPr>
          <w:rStyle w:val="FootnoteAnchor"/>
          <w:rFonts w:eastAsia="Symbol" w:cs="Symbol" w:ascii="Symbol" w:hAnsi="Symbol"/>
          <w:b/>
          <w:sz w:val="16"/>
          <w:szCs w:val="16"/>
          <w:vertAlign w:val="superscript"/>
        </w:rPr>
        <w:footnoteReference w:customMarkFollows="1" w:id="2"/>
        <w:t>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>……………………………</w:t>
      </w:r>
      <w:r>
        <w:rPr>
          <w:rFonts w:cs="Calibri" w:ascii="Calibri" w:hAnsi="Calibri"/>
          <w:b/>
          <w:sz w:val="14"/>
          <w:szCs w:val="14"/>
        </w:rPr>
        <w:tab/>
        <w:tab/>
        <w:tab/>
        <w:tab/>
        <w:tab/>
        <w:t xml:space="preserve">                      </w:t>
        <w:tab/>
        <w:tab/>
        <w:tab/>
        <w:tab/>
        <w:tab/>
        <w:t xml:space="preserve">…………………………………………………………. 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 </w:t>
      </w:r>
      <w:r>
        <w:rPr>
          <w:rFonts w:cs="Calibri" w:ascii="Calibri" w:hAnsi="Calibri"/>
          <w:b/>
          <w:sz w:val="14"/>
          <w:szCs w:val="14"/>
        </w:rPr>
        <w:t>(</w:t>
      </w:r>
      <w:r>
        <w:rPr>
          <w:rFonts w:cs="Calibri" w:ascii="Calibri" w:hAnsi="Calibri"/>
          <w:sz w:val="14"/>
          <w:szCs w:val="14"/>
        </w:rPr>
        <w:t>data)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(podpis składającego oświadczenie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 pełnię praw rodzicielskich  /jestem opiekunem prawnym dziecka wymienionych we wniosku                                                                                  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36_2477928347"/>
      <w:bookmarkStart w:id="73" w:name="__Fieldmark__36_2477928347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37_2477928347"/>
      <w:bookmarkStart w:id="75" w:name="__Fieldmark__37_2477928347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38_2477928347"/>
      <w:bookmarkStart w:id="77" w:name="__Fieldmark__38_2477928347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 pełnoletnim uczniem wnioskującym o przyznanie stypendium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39_2477928347"/>
      <w:bookmarkStart w:id="79" w:name="__Fieldmark__39_2477928347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0" w:name="__Fieldmark__40_2477928347"/>
      <w:bookmarkStart w:id="81" w:name="__Fieldmark__40_2477928347"/>
      <w:bookmarkEnd w:id="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ku szkolnym………/………… uczęszczam/moje dziecko uczęszcza do szkoły wymienionej we wniosku a w 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a  niżej  podpisany/podpisana  na  podstawie art.  90b ust.  2  ustawy z dnia 7 września 1991r. o systemie oświaty, oświadczam, że  w  przypadku   przyznania   stypendium  szkolnego o  charakterze   socjalnym   w   roku  szkolnym</w:t>
      </w:r>
      <w:r>
        <w:rPr>
          <w:rFonts w:cs="Calibri" w:ascii="Calibri" w:hAnsi="Calibri"/>
          <w:bCs/>
          <w:sz w:val="20"/>
          <w:szCs w:val="20"/>
          <w:u w:val="dash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………/………… </w:t>
      </w:r>
      <w:r>
        <w:rPr>
          <w:rFonts w:cs="Calibri" w:ascii="Calibri" w:hAnsi="Calibri"/>
          <w:bCs/>
          <w:sz w:val="20"/>
          <w:szCs w:val="20"/>
        </w:rPr>
        <w:t xml:space="preserve">w formie  świadczenia pieniężnego zostanie ono przeznaczone  na  pokrycie  wydatków związanych </w:t>
        <w:br/>
        <w:t>z  procesem  edukacyjnym  wymienionego we wniosku ucznia. Jednocześnie zobowiązuję się do gromadzenia rachunków imiennych potwierdzających celowość wydatków oraz  zobowiązuję  się niezwłocznie powiadomić Gminę w przypadku  zmiany adresu oraz innych zmian mających wpływ na uprawnienia do pobierania stypendium szkoln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ważne informacje dotyczące dochodów wszystkich członków rodziny(np. informacje o utracie dochodu w miesiącu poprzedzającym miesiąc złożenia wniosku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estem świadomy/a odpowiedzialności karnej za złożenie fałszywego oświadczenia.</w:t>
      </w:r>
      <w:r>
        <w:rPr>
          <w:rStyle w:val="FootnoteAnchor"/>
          <w:rFonts w:eastAsia="Symbol" w:cs="Symbol" w:ascii="Symbol" w:hAnsi="Symbol"/>
          <w:b/>
          <w:sz w:val="16"/>
          <w:szCs w:val="16"/>
          <w:vertAlign w:val="superscript"/>
        </w:rPr>
        <w:footnoteReference w:customMarkFollows="1" w:id="3"/>
        <w:t>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data i podpis osoby przyjmującej                                                                                                                    </w:t>
        <w:tab/>
        <w:tab/>
        <w:tab/>
        <w:t xml:space="preserve">        data i podpis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 O U C Z E N I E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. Świadczenia pomocy materialnej o charakterze socjalnym przysługują uczniom zamieszkałym na terenie Gminy Lubawka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4) słuchaczom niepublicznych kolegiów nauczycielskich i nauczycielskich kolegiów języków obcych –do czasu ukończenia kształcenia, nie dłużej jednak niż do ukończenia 24 roku życia.</w:t>
      </w:r>
    </w:p>
    <w:p>
      <w:pPr>
        <w:pStyle w:val="Normal"/>
        <w:autoSpaceDE w:val="false"/>
        <w:jc w:val="both"/>
        <w:rPr/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II. Stypendium szkolne może otrzymać uczeń znajdujący się w trudnej sytuacji materialnej, wynikającej z niskich dochodów na osobę w rodzinie, </w:t>
        <w:br/>
        <w:t>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1) miesięczne obciążenie podatkiem dochodowym od osób fizycznych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2) składki na ubezpieczenie zdrowotne określone w przepisach o świadczeniach opieki zdrowotnej finansowanych ze środków publicznych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oraz ubezpieczenia społeczne określone w odrębnych przepisach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3) kwotę alimentów świadczonych na rzecz innych osób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, </w:t>
      </w:r>
      <w:r>
        <w:rPr>
          <w:rFonts w:cs="Calibri" w:ascii="Calibri" w:hAnsi="Calibri"/>
          <w:sz w:val="16"/>
          <w:szCs w:val="16"/>
        </w:rPr>
        <w:t>świadczenia pieniężnego i pomocy pieniężnej, o których mowa w ustawie z dnia 20 marca 2015 r. o działaczach opozycji antykomunistycznej oraz osobach represjonowanych z powodów politycznych, dochodu z powierzchni użytków rolnych poniżej 1 ha przeliczeniowego,  świadczenia wychowawczego, o którym mowa w ustawie z dnia 11 lutego 2016 r. o pomocy państwa w wychowywaniu dzieci, oraz dodatku wychowawczego, o którym mowa w ustawie z dnia 9 czerwca 2011 r. o wspieraniu rodziny i systemie pieczy zastępczej, świadczenia pieniężnego, o którym mowa w art.8a ust.1 ustawy z dnia 7 września 2007 r. o Karcie Polaka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X. Wnioski o przyznanie stypendium szkolnego na dany rok szkolny uczniom uprawnionym do ubiegania się o stypendium szkolne, składa się od dnia 1 września do dnia 15 września danego roku, a w przypadku słuchaczy kolegiów nauczycielskich, nauczycielskich kolegiów języków obcych i kolegiów pracowników służb społecznych od 1 września do dnia 15 października danego roku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I. Do wniosku należy dołączyć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2) w przypadku osób bezrobotnych nie zarejestrowanych w Powiatowym Urzędzie Pracy –oświadczenie o braku zatrudnienia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3) informacja o wysokości otrzymywanych alimentów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a) wyrok sądu lub ugoda zawarta przed sądem powszechnym lub ugoda zawarta przed mediatorem,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b) w przypadku alimentów zasądzonych, lecz nie otrzymywanych – zaświadczenie komornika sądowego o bezskuteczności egzekucji,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c) w przypadku braku wyroku w sprawie alimentów –oświadczenie stron o przekazaniu i otrzymaniu (lub nie) alimentów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4) w przypadku osób prowadzących działalność gospodarczą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a) zaświadczenie z właściwego urzędu skarbowego zawierające informację o formie opodatkowania 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b) zaświadczenie z właściwego urzędu skarbowego zawierające informację za poprzedni rok kalendarzowy o uzyskanym przychodzie pomniejszonym o koszty uzyskania przychodu ,obciążenie podatkiem należnym ,odliczonymi od dochodu składkami na ubezpieczenia społeczne niezaliczonymi do kosztów uzyskania przychodu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c) potwierdzenie dochodów netto z prowadzenia działalności gospodarczej, wraz z dowodem opłacania składek w O/ZUS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d) w przypadku zawieszenia działalności gospodarczej - dokument potwierdzający ten fakt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5) urzędowe potwierdzenie wielkości gospodarstwa rolnego wyrażonej w hektarach przeliczeniowych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6) oświadczenie o uzyskanych innych dochodach netto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jc w:val="both"/>
        <w:rPr/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XIII. Rodzice ucznia otrzymującego stypendium szkolne i inni wnioskodawcy są obowiązani niezwłocznie powiadomić Gminę o ustaniu przyczyn, które stanowiły podstawę przyznania stypendium szkolnego, np. zmiana miejsca zamieszkania wnioskodawcy lub ucznia, zaprzestanie nauki przez ucznia, </w:t>
      </w:r>
      <w:r>
        <w:rPr>
          <w:rFonts w:eastAsia="TrebuchetMS;MS Gothic" w:cs="Calibri" w:ascii="Calibri" w:hAnsi="Calibri"/>
          <w:b/>
          <w:sz w:val="16"/>
          <w:szCs w:val="16"/>
          <w:lang w:eastAsia="en-US"/>
        </w:rPr>
        <w:t>zwiększenia dochodów członków gospodarstwa domowego ucznia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XV. Należności z tytułu nienależnie pobranego stypendium szkolnego podlegają ściągnięciu w trybie przepisów o postępowaniu egzekucyjnym </w:t>
        <w:br/>
        <w:t>w administracji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b/>
          <w:b/>
          <w:strike/>
          <w:color w:val="FF0000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b/>
          <w:strike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 w:cs="Calibri" w:ascii="Calibri" w:hAnsi="Calibri"/>
          <w:b/>
          <w:bCs/>
          <w:sz w:val="16"/>
          <w:szCs w:val="16"/>
          <w:lang w:eastAsia="en-US"/>
        </w:rPr>
        <w:t>Oświadczam, że zapoznałem/am się z warunkami uprawniającymi przyznanie pomocy materialnej o charakterze socj</w:t>
      </w:r>
      <w:r>
        <w:rPr>
          <w:rFonts w:eastAsia="TrebuchetMS,Bold;MS Mincho" w:cs="Calibri" w:ascii="Calibri" w:hAnsi="Calibri"/>
          <w:b/>
          <w:bCs/>
          <w:sz w:val="18"/>
          <w:szCs w:val="18"/>
          <w:lang w:eastAsia="en-US"/>
        </w:rPr>
        <w:t xml:space="preserve">alnym </w:t>
      </w:r>
      <w:r>
        <w:rPr>
          <w:rFonts w:eastAsia="TrebuchetMS,Bold;MS Mincho" w:cs="Calibri" w:ascii="Calibri" w:hAnsi="Calibri"/>
          <w:b/>
          <w:bCs/>
          <w:sz w:val="16"/>
          <w:szCs w:val="16"/>
          <w:lang w:eastAsia="en-US"/>
        </w:rPr>
        <w:t>(stypendium szkolnego) wskazanymi w treści pouczenia.</w:t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TrebuchetMS;MS Gothic" w:cs="Calibri"/>
          <w:sz w:val="18"/>
          <w:szCs w:val="18"/>
          <w:lang w:eastAsia="en-US"/>
        </w:rPr>
      </w:pPr>
      <w:r>
        <w:rPr>
          <w:rFonts w:eastAsia="TrebuchetMS;MS Gothic" w:cs="Calibri" w:ascii="Calibri" w:hAnsi="Calibri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      </w:t>
      </w:r>
      <w:r>
        <w:rPr>
          <w:rFonts w:eastAsia="TrebuchetMS;MS Gothic" w:cs="Calibri" w:ascii="Calibri" w:hAnsi="Calibri"/>
          <w:sz w:val="14"/>
          <w:szCs w:val="14"/>
          <w:lang w:eastAsia="en-US"/>
        </w:rPr>
        <w:t>(data i podpis wnioskodawcy)</w:t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8"/>
          <w:szCs w:val="18"/>
          <w:lang w:eastAsia="en-US"/>
        </w:rPr>
      </w:pPr>
      <w:r>
        <w:rPr>
          <w:rFonts w:eastAsia="TrebuchetMS,Bold;MS Mincho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 O RODO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16"/>
          <w:szCs w:val="16"/>
        </w:rPr>
        <w:tab/>
        <w:t>Działając na podstawie</w:t>
      </w:r>
      <w:r>
        <w:rPr>
          <w:rFonts w:eastAsia="+mn-ea" w:cs="Calibri"/>
          <w:b/>
          <w:bCs/>
          <w:color w:val="002060"/>
          <w:kern w:val="2"/>
          <w:sz w:val="16"/>
          <w:szCs w:val="16"/>
          <w:lang w:eastAsia="pl-PL"/>
        </w:rPr>
        <w:t xml:space="preserve"> </w:t>
      </w:r>
      <w:r>
        <w:rPr>
          <w:rFonts w:cs="Calibri"/>
          <w:bCs/>
          <w:sz w:val="16"/>
          <w:szCs w:val="16"/>
        </w:rPr>
        <w:t>art. 2a § 1 i 2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odeksu postępowania administracyjnego oraz art. 13 ust. 1 i 2 rozporządzenia Parlamentu Europejskiego i Rady (UE) 2016/679 z 27.04.2016 r. w sprawie ochrony osób fizycznych w związku z przetwarzaniem danych osobowych i w sprawie swobodnego przepływu takich danych oraz uchylenia dyrektywy 95/46/WE (Dz. Urz. UE L 119, s. 1) informuję Pana/Panią, że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/>
          <w:sz w:val="16"/>
          <w:szCs w:val="16"/>
        </w:rPr>
        <w:t xml:space="preserve">administratorem Pana/Pani danych osobowych i małoletnich dzieci, podawanych we wnioskach o przyznanie świadczeń pomocy materialnej dla uczniów i uzyskanych w toczącym się w tej sprawie postępowaniu administracyjnym jest Burmistrz Miasta Lubawka z siedzibą w Lubawce przy ul. Plac Wolności nr 1 tel. 516 319 439, adres email: </w:t>
      </w:r>
      <w:hyperlink r:id="rId2">
        <w:r>
          <w:rPr>
            <w:rStyle w:val="InternetLink"/>
            <w:rFonts w:cs="Calibri"/>
            <w:sz w:val="16"/>
            <w:szCs w:val="16"/>
          </w:rPr>
          <w:t>lubawka@lubawka.eu</w:t>
        </w:r>
      </w:hyperlink>
      <w:r>
        <w:rPr>
          <w:rFonts w:cs="Calibri"/>
          <w:sz w:val="16"/>
          <w:szCs w:val="16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/>
          <w:sz w:val="16"/>
          <w:szCs w:val="16"/>
        </w:rPr>
        <w:t xml:space="preserve">w Urzędzie Miasta Lubawka został powołany inspektor danych osobowych ma Pan/Pani prawo kontaktu z nim za pomocą adresu e-mail </w:t>
      </w:r>
      <w:hyperlink r:id="rId3">
        <w:r>
          <w:rPr>
            <w:rStyle w:val="InternetLink"/>
            <w:rFonts w:cs="Calibri"/>
            <w:sz w:val="16"/>
            <w:szCs w:val="16"/>
          </w:rPr>
          <w:t>iodo@lubawka.eu</w:t>
        </w:r>
      </w:hyperlink>
      <w:r>
        <w:rPr>
          <w:rFonts w:cs="Calibri"/>
          <w:sz w:val="16"/>
          <w:szCs w:val="16"/>
        </w:rPr>
        <w:t xml:space="preserve"> telefon 516 322 679 lub pisemnie na adres siedziby Administratora wskazany w pkt.1.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/>
          <w:sz w:val="16"/>
          <w:szCs w:val="16"/>
        </w:rPr>
        <w:t>dane osobowe przetwarzane są w celu przyznania stypendiów i zasiłków szkolnych - na podstawie art. 90d, 90e, 90n ust. 2-5a ustawy z dnia 7 września 1991 r. o systemie oświaty (tekst jedn. Dz. U. z 2021 r., poz. 1915 z późn. zm.)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ane osobowe będą przechowywane przez administratora danych przez okres 5-ciu lat licząc od końca roku, </w:t>
        <w:br/>
        <w:t>w którym wniosek wpłynął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ysługuje Panu/Pani prawo żądania od administratora: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ostępu do danych osobowych dotyczących jej osoby i małoletnich dzieci, których dane dotyczą, 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ch sprostowania, 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usunięcia lub ograniczenia przetwarzania, 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niesienia sprzeciwu wobec niezgodnego z prawem przetwarzania,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 także prawo do przenoszenia danych;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ysługuje Panu/Pani prawo wniesienia skargi do organu nadzorczego (Prezesa Urzędu Ochrony Danych Osobowych) na niezgodne z prawem przetwarzanie danych osobowych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anie danych osobowych jest wymogiem ustawowym oraz warunkiem otrzymania świadczenia pomocy materialnej dla uczniów, a osoba, której dane dotyczą, jest zobowiązana do ich podania - niepodanie danych skutkuje wydaniem decyzji administracyjnej odmawiającej prawa od świadczeń pomocy materialnej o charakterze socjalnym.  </w:t>
      </w:r>
    </w:p>
    <w:p>
      <w:pPr>
        <w:pStyle w:val="Bezodstpw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Ponadto informuję, że powyższa klauzula informacyjna ma zastosowanie również w kolejnych składanych wnioskach i postępowaniach administracyjnych </w:t>
        <w:br/>
        <w:t>w sprawach pomocy materialnej dla uczniów o charakterze socjalnym.</w:t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8"/>
          <w:szCs w:val="18"/>
          <w:lang w:eastAsia="en-US"/>
        </w:rPr>
      </w:pPr>
      <w:r>
        <w:rPr>
          <w:rFonts w:eastAsia="TrebuchetMS,Bold;MS Mincho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TrebuchetMS;MS Gothic" w:cs="Calibri"/>
          <w:sz w:val="18"/>
          <w:szCs w:val="18"/>
          <w:lang w:eastAsia="en-US"/>
        </w:rPr>
      </w:pPr>
      <w:r>
        <w:rPr>
          <w:rFonts w:eastAsia="TrebuchetMS;MS Gothic" w:cs="Calibri" w:ascii="Calibri" w:hAnsi="Calibri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       </w:t>
      </w:r>
      <w:r>
        <w:rPr>
          <w:rFonts w:eastAsia="TrebuchetMS;MS Gothic" w:cs="Calibri" w:ascii="Calibri" w:hAnsi="Calibri"/>
          <w:sz w:val="14"/>
          <w:szCs w:val="14"/>
          <w:lang w:eastAsia="en-US"/>
        </w:rPr>
        <w:t>(data i podpis wnioskodawc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O zasiłek szkolny można ubiegać się w terminie nie dłuższym niż  </w:t>
      </w:r>
      <w:r>
        <w:rPr>
          <w:rFonts w:cs="Calibri" w:ascii="Calibri" w:hAnsi="Calibri"/>
          <w:b/>
          <w:sz w:val="20"/>
          <w:szCs w:val="20"/>
          <w:u w:val="single"/>
        </w:rPr>
        <w:t>DWA MIESIĄCE</w:t>
      </w:r>
      <w:r>
        <w:rPr>
          <w:rFonts w:cs="Calibri" w:ascii="Calibri" w:hAnsi="Calibri"/>
          <w:sz w:val="20"/>
          <w:szCs w:val="20"/>
        </w:rPr>
        <w:t xml:space="preserve"> od wystąpienia zdarzenia uzasadniającego przyznanie tego zasiłku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NIOSEK POWINIEN BYĆ KOMPLETNIE WYPEŁNIONY I PODPISA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CZĘŚĆ 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 xml:space="preserve">adnotacje urzędowe </w:t>
      </w:r>
      <w:r>
        <w:rPr>
          <w:rFonts w:cs="Calibri" w:ascii="Calibri" w:hAnsi="Calibri"/>
          <w:b/>
          <w:bCs/>
          <w:color w:val="000000"/>
        </w:rPr>
        <w:t>( NIE WYPEŁNIAĆ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godnie ze złożoną dokumentacją uczeń/słuchacz/wychowanek kwalifikuje się do otrzymania świadczenia pomocy materialnej o charakterze socjalnym w formie stypendium szkolnego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</w:r>
      <w:r>
        <w:rPr>
          <w:rFonts w:eastAsia="TimesNewRoman;Times New Roman" w:cs="Calibri" w:ascii="Calibri" w:hAnsi="Calibri"/>
          <w:sz w:val="20"/>
          <w:szCs w:val="20"/>
        </w:rPr>
        <w:t xml:space="preserve">□  TAK </w:t>
        <w:tab/>
        <w:tab/>
        <w:tab/>
        <w:tab/>
        <w:tab/>
        <w:tab/>
        <w:t>□  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zasadnienie niezakwalifikowania ucznia/słuchacza/wychowanka do otrzymania świadczenia pomocy materialnej o charakterze socjalnym w formie stypendium szkoln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chód rodziny: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iczba członków rodziny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chód na osobę w rodzinie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wota świadczenia pomocy materialnej o charakterze socjalnym w formie stypendium szkolneg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bCs/>
          <w:color w:val="000000"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t></w:t>
      </w:r>
      <w:r>
        <w:rPr>
          <w:rStyle w:val="EndnoteCharacters"/>
          <w:color w:val="000000"/>
          <w:sz w:val="20"/>
          <w:szCs w:val="20"/>
        </w:rPr>
        <w:t>*</w:t>
      </w:r>
      <w:r>
        <w:rPr>
          <w:b/>
          <w:bCs/>
          <w:color w:val="000000"/>
          <w:sz w:val="16"/>
          <w:szCs w:val="16"/>
        </w:rPr>
        <w:t xml:space="preserve">Art. 233 </w:t>
      </w:r>
      <w:r>
        <w:rPr>
          <w:color w:val="000000"/>
          <w:sz w:val="16"/>
          <w:szCs w:val="16"/>
        </w:rPr>
        <w:t>§ 1 k.k.- „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eu" TargetMode="External"/><Relationship Id="rId3" Type="http://schemas.openxmlformats.org/officeDocument/2006/relationships/hyperlink" Target="mailto:iodo@lubawk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4:00Z</dcterms:created>
  <dc:creator>PMaczka</dc:creator>
  <dc:description/>
  <dc:language>en-US</dc:language>
  <cp:lastModifiedBy>User_SO-3</cp:lastModifiedBy>
  <cp:lastPrinted>2020-08-20T09:15:00Z</cp:lastPrinted>
  <dcterms:modified xsi:type="dcterms:W3CDTF">2022-08-23T11:34:00Z</dcterms:modified>
  <cp:revision>2</cp:revision>
  <dc:subject/>
  <dc:title>Wniosek o przyznanie pomocy materialnej o charakterze socjalnym w roku szkolnym 20</dc:title>
</cp:coreProperties>
</file>